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ACILITATO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CRITERI  ELEMENTAR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, con esame finale, coerente co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ogni titolo fino ad un max di 3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di docenza presso questa Istituzione Scolastica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perienze professionali pregresse, coerente co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UNTEGGIO MASSI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2:00Z</dcterms:created>
  <dc:creator>Grishnackh</dc:creator>
  <dc:description/>
  <cp:keywords/>
  <dc:language>en-US</dc:language>
  <cp:lastModifiedBy>Grishnackh</cp:lastModifiedBy>
  <dcterms:modified xsi:type="dcterms:W3CDTF">2018-10-11T16:12:00Z</dcterms:modified>
  <cp:revision>2</cp:revision>
  <dc:subject/>
  <dc:title/>
</cp:coreProperties>
</file>